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4"/>
          <w:lang w:val="en-US" w:eastAsia="en-US"/>
        </w:rPr>
      </w:pPr>
      <w:r>
        <w:rPr>
          <w:rFonts w:cs="Verdana" w:ascii="Verdana" w:hAnsi="Verdana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-135890</wp:posOffset>
                </wp:positionV>
                <wp:extent cx="4000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488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Venue: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Teams: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:                     B:                  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10.7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488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Venue: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ams: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:                     B:                  C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8735</wp:posOffset>
                </wp:positionV>
                <wp:extent cx="2581275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h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oyland &amp;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 w:val="80"/>
                                <w:szCs w:val="8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80"/>
                                <w:szCs w:val="80"/>
                              </w:rPr>
                              <w:t>D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00060"/>
                                <w:sz w:val="80"/>
                                <w:szCs w:val="80"/>
                              </w:rPr>
                              <w:t>Q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80"/>
                                <w:szCs w:val="80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uiz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538135"/>
                                <w:sz w:val="22"/>
                                <w:szCs w:val="22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90.9pt;mso-wrap-distance-left:2.9pt;mso-wrap-distance-right:2.9pt;mso-wrap-distance-top:2.9pt;mso-wrap-distance-bottom:2.9pt;margin-top:-3.05pt;mso-position-vertical-relative:text;margin-left: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h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oyland &amp;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istr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 w:val="80"/>
                          <w:szCs w:val="80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Cs w:val="24"/>
                        </w:rPr>
                        <w:t>&amp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80"/>
                          <w:szCs w:val="80"/>
                        </w:rPr>
                        <w:t>D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00060"/>
                          <w:sz w:val="80"/>
                          <w:szCs w:val="80"/>
                        </w:rPr>
                        <w:t>Q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80"/>
                          <w:szCs w:val="80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Quiz Leagu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538135"/>
                          <w:sz w:val="22"/>
                          <w:szCs w:val="22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 w:type="textWrapping" w:clear="all"/>
      </w:r>
    </w:p>
    <w:tbl>
      <w:tblPr>
        <w:tblW w:w="983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2"/>
        <w:gridCol w:w="1052"/>
        <w:gridCol w:w="1052"/>
        <w:gridCol w:w="1052"/>
        <w:gridCol w:w="1226"/>
        <w:gridCol w:w="1052"/>
        <w:gridCol w:w="1052"/>
        <w:gridCol w:w="1052"/>
      </w:tblGrid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ptos Narrow" w:hAnsi="Aptos Narrow" w:cs="Times New Roman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Cs w:val="24"/>
                <w:lang w:eastAsia="en-GB"/>
              </w:rPr>
              <w:t>Question</w:t>
            </w:r>
          </w:p>
          <w:p>
            <w:pPr>
              <w:pStyle w:val="Normal"/>
              <w:rPr>
                <w:rFonts w:ascii="Aptos Narrow" w:hAnsi="Aptos Narrow" w:cs="Times New Roman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C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ptos Narrow" w:hAnsi="Aptos Narrow" w:cs="Times New Roman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Cs w:val="24"/>
                <w:lang w:eastAsia="en-GB"/>
              </w:rPr>
              <w:t>Question</w:t>
            </w:r>
          </w:p>
          <w:p>
            <w:pPr>
              <w:pStyle w:val="Normal"/>
              <w:rPr>
                <w:rFonts w:ascii="Aptos Narrow" w:hAnsi="Aptos Narrow" w:cs="Times New Roman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Aptos Narrow" w:hAnsi="Aptos Narrow"/>
                <w:b/>
                <w:bCs/>
                <w:color w:val="000000"/>
                <w:sz w:val="16"/>
                <w:szCs w:val="16"/>
                <w:lang w:eastAsia="en-GB"/>
              </w:rPr>
              <w:t>Team C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41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ound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ound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oun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OT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;Cambria" w:hAnsi="Americana;Cambria" w:cs="Americana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;Cambria" w:hAnsi="Americana;Cambria" w:cs="Americana;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01:00Z</dcterms:created>
  <dc:creator>Default</dc:creator>
  <dc:description/>
  <cp:keywords/>
  <dc:language>en-US</dc:language>
  <cp:lastModifiedBy>Steve Humphreys</cp:lastModifiedBy>
  <cp:lastPrinted>2013-07-15T11:40:00Z</cp:lastPrinted>
  <dcterms:modified xsi:type="dcterms:W3CDTF">2024-09-26T13:40:00Z</dcterms:modified>
  <cp:revision>16</cp:revision>
  <dc:subject/>
  <dc:title>1</dc:title>
</cp:coreProperties>
</file>